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амятка по холере.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Холера – инфекционное заболевание, характеризующееся сильнейшей диареей, сопровождающейся обезвоживанием организма, которое при отсутствии своевременного лечения может привести к смертельному исходу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 последние 10 лет случаи холеры регистрировались в странах Южной, Центральной и Юго-Восточной Азии (в том числе Афганистане, Бангладеш, Индии, Йемене, Малайзии), Африки (Анголе, Бенине, Гане, </w:t>
      </w:r>
      <w:r>
        <w:rPr>
          <w:color w:val="202122"/>
          <w:sz w:val="30"/>
          <w:szCs w:val="30"/>
          <w:shd w:fill="FFFFFF" w:val="clear"/>
        </w:rPr>
        <w:t>Демократической  </w:t>
      </w:r>
      <w:hyperlink r:id="rId2">
        <w:r>
          <w:rPr>
            <w:rStyle w:val="InternetLink"/>
            <w:sz w:val="30"/>
            <w:szCs w:val="30"/>
            <w:shd w:fill="FFFFFF" w:val="clear"/>
          </w:rPr>
          <w:t>Республике Конго</w:t>
        </w:r>
      </w:hyperlink>
      <w:r>
        <w:rPr>
          <w:sz w:val="30"/>
          <w:szCs w:val="30"/>
        </w:rPr>
        <w:t>, Замбии, Зимбабве, Камеруне, Конго, Кении, Либерии, Малави, Мозамбике, Нигерии, Нигере, Сомали, Судане, Того, Танзании, Уганде, Чаде, Эфиопии), в Ираке, Сирии, Гайане, Эквадоре, Перу, Доминиканской Республике, на  о. Гаити. Сообщалось о случаях завоза указанного заболевания на территорию Великобритании, Франции, Финляндии, Испании, Дании, Нидерландов, Германии, Швеции, Украины, Италии, Норвегии, Швейцарии, Чехии, России (2010, 2012, 2014 годы), Азербайджана, Таджикистана  и Казахстан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сприимчивость к холере высокая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ути передачи: водный, пищевой, контактно-бытовой.  </w:t>
      </w:r>
    </w:p>
    <w:p>
      <w:pPr>
        <w:pStyle w:val="TextBody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Факторы передачи: 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30"/>
          <w:szCs w:val="30"/>
        </w:rPr>
        <w:t xml:space="preserve">загрязненная вода – заражение может произойти при использовании загрязненной воды открытых водоемов для питья, мытья посуды, овощей и фруктов, а также при заглатывании ее во время купания; 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30"/>
          <w:szCs w:val="30"/>
        </w:rPr>
        <w:t>пищевые продукты, загрязненные в процессе приготовления и (или) реализации, в том числе  морепродукты (особенно моллюски, выловленные в загрязненной воде и употребляемые в пищу сырыми или плохо проваренными), фрукты и овощи (низко растущие и поливаемые загрязненной водой). Наиболее опасны продукты, которые перед употреблением не подвергаются термической обработке;</w:t>
      </w:r>
    </w:p>
    <w:p>
      <w:pPr>
        <w:pStyle w:val="TextBody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предметы обихода, загрязненные выделениями больного;</w:t>
      </w:r>
    </w:p>
    <w:p>
      <w:pPr>
        <w:pStyle w:val="TextBody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грязные руки. </w:t>
        <w:tab/>
        <w:t xml:space="preserve"> </w:t>
      </w:r>
    </w:p>
    <w:p>
      <w:pPr>
        <w:pStyle w:val="TextBody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кубационный (скрытый) период заболевания, от момента инфицирования до появления первых клинических признаков, составляет от нескольких часов до 5 дней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Заболевание начинается остро. Характерными признаками холеры являются многократный жидкий стул (диарея) и рвота, что приводит к обезвоживанию организма, меняется внешний вид больного: черты лица заостряются, слизистые оболочки становятся сухими, голос — хриплым, кожа сухая и легко собирается в складки.  Нарушается работа сердечно-сосудистой системы, уменьшается количество выделяемой мочи. Для холеры характерны как легкие, так и тяжелые, быстропротекающие формы болезни, когда летальный исход может наступить в первые сутки от начала заболе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Чтобы предупредить заражение холерой при выезде в страны, неблагополучные по данному заболеванию, необходимо помнить, что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живание допускается только в гостиницах, обеспеченных централизованным водоснабжением и канализаци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ем пищи следует осуществлять в пунктах питания, где используются продукты гарантированного каче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итья следует употреблять только безопасную воду и напитки (бутилированная или кипяченая вода, напитки, соки промышленного производства и гарантированного качеств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вощи и фрукты необходимо мыть кипяченой или бутилированной водой и обдавать кипятк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ясо, рыба, морепродукты должны обязательно подвергаться термической обработк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следует покупать еду на рынках и лотках, пробовать угощения, приготовленные местными жителями. В случае необходимости можно приобретать продукты в фабричной упаковке в специализированных магазин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окупке продуктов следует обращать внимание на срок годности, соблюдать температурный режим их хранени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строго соблюдать правила личной гигиены, в том числе гигиены рук. После посещения улицы, общественных мест,  перед едой, приготовлением, раздачей пищи, а также после посещения туалета следует всегда тщательно мыть руки с мылом либо обработать их антисептическим средством для обработки рук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 рекомендуется участвовать в экскурсиях, других мероприятиях (охота, рыбалка), проводимых в местах, не обозначенных официальной программ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пание разрешается только в бассейнах и отведенных для купания водоемах, при купании не следует допускать попадания воды в рот</w:t>
      </w:r>
      <w:r>
        <w:rPr>
          <w:bCs/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 xml:space="preserve">Если вы путешествуете с семьей или с друзьями – убедитесь, что они тоже соблюдают эти меры предосторожност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 наличии </w:t>
      </w:r>
      <w:r>
        <w:rPr>
          <w:bCs/>
          <w:sz w:val="30"/>
          <w:szCs w:val="30"/>
        </w:rPr>
        <w:t>грудных детей</w:t>
      </w:r>
      <w:r>
        <w:rPr>
          <w:sz w:val="30"/>
          <w:szCs w:val="30"/>
        </w:rPr>
        <w:t xml:space="preserve"> необходимо особенно тщательно соблюдать следующие меры профилактики острых кишечных инфекций, в том числе холер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д кормлением ребенка необходимо тщательно вымыть руки и обработать грудь чистой водой (бутилированной,  кипяченой). Не мыть грудь водой из моря, океана, реки, озера, где Вы отдыхаете (купаетесь и т.д.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меси для кормления следует разводить только кипяченой водо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уду ребенка необходимо мыть в кипяченой воде, хранить в пакетах, недоступных для других дет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етские игрушки следует ежедневно мыть водой с мы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и появлении </w:t>
      </w:r>
      <w:r>
        <w:rPr>
          <w:bCs/>
          <w:sz w:val="30"/>
          <w:szCs w:val="30"/>
        </w:rPr>
        <w:t xml:space="preserve">первых симптомов заболевания </w:t>
      </w:r>
      <w:r>
        <w:rPr>
          <w:color w:val="000000"/>
          <w:sz w:val="30"/>
          <w:szCs w:val="30"/>
        </w:rPr>
        <w:t>необходимо немедленно обратиться к врачу, указав, при наличии, факт пребывания за рубежом.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ерегите свое здоровье!</w:t>
      </w:r>
    </w:p>
    <w:p>
      <w:pPr>
        <w:pStyle w:val="Normal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7;&#1089;&#1087;&#1091;&#1073;&#1083;&#1080;&#1082;&#1072;_&#1050;&#1086;&#1085;&#1075;&#1086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5:00Z</dcterms:created>
  <dc:creator>user1</dc:creator>
  <dc:description/>
  <dc:language>en-US</dc:language>
  <cp:lastModifiedBy>Пользователь Windows</cp:lastModifiedBy>
  <cp:lastPrinted>2022-06-09T17:54:00Z</cp:lastPrinted>
  <dcterms:modified xsi:type="dcterms:W3CDTF">2022-06-10T06:45:00Z</dcterms:modified>
  <cp:revision>2</cp:revision>
  <dc:subject/>
  <dc:title/>
</cp:coreProperties>
</file>